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ěstský volejbalový svaz</w:t>
      </w:r>
    </w:p>
    <w:p>
      <w:pPr>
        <w:pStyle w:val="TextBody"/>
        <w:rPr>
          <w:rFonts w:ascii="Rossia;Courier New" w:hAnsi="Rossia;Courier New" w:cs="Rossia;Courier New"/>
        </w:rPr>
      </w:pPr>
      <w:r>
        <w:rPr>
          <w:rFonts w:cs="Arial" w:ascii="Arial" w:hAnsi="Arial"/>
        </w:rPr>
        <w:t>Brno</w:t>
      </w:r>
    </w:p>
    <w:p>
      <w:pPr>
        <w:pStyle w:val="Normal"/>
        <w:spacing w:lineRule="atLeast" w:line="240" w:before="120" w:after="0"/>
        <w:jc w:val="center"/>
        <w:rPr>
          <w:rFonts w:ascii="Rossia;Courier New" w:hAnsi="Rossia;Courier New" w:cs="Rossia;Courier New"/>
          <w:b/>
          <w:b/>
          <w:sz w:val="72"/>
        </w:rPr>
      </w:pPr>
      <w:r>
        <w:rPr>
          <w:rFonts w:cs="Rossia;Courier New" w:ascii="Rossia;Courier New" w:hAnsi="Rossia;Courier New"/>
          <w:b/>
          <w:sz w:val="72"/>
        </w:rPr>
      </w:r>
    </w:p>
    <w:p>
      <w:pPr>
        <w:pStyle w:val="Normal"/>
        <w:spacing w:lineRule="atLeast" w:line="240" w:before="120" w:after="0"/>
        <w:jc w:val="center"/>
        <w:rPr>
          <w:rFonts w:ascii="Keypunch;Times New Roman" w:hAnsi="Keypunch;Times New Roman" w:cs="Keypunch;Times New Roman"/>
          <w:sz w:val="28"/>
        </w:rPr>
      </w:pPr>
      <w:r>
        <w:rPr>
          <w:b/>
          <w:sz w:val="96"/>
          <w:lang w:val="en-US" w:eastAsia="en-US"/>
        </w:rPr>
        <w:drawing>
          <wp:inline distT="0" distB="0" distL="0" distR="0">
            <wp:extent cx="278193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rPr>
          <w:rFonts w:ascii="Keypunch;Times New Roman" w:hAnsi="Keypunch;Times New Roman" w:cs="Keypunch;Times New Roman"/>
          <w:sz w:val="28"/>
        </w:rPr>
      </w:pPr>
      <w:r>
        <w:rPr>
          <w:rFonts w:cs="Keypunch;Times New Roman" w:ascii="Keypunch;Times New Roman" w:hAnsi="Keypunch;Times New Roman"/>
          <w:sz w:val="28"/>
        </w:rPr>
      </w:r>
    </w:p>
    <w:p>
      <w:pPr>
        <w:pStyle w:val="Normal"/>
        <w:spacing w:lineRule="atLeast" w:line="240" w:before="120" w:after="0"/>
        <w:rPr>
          <w:rFonts w:ascii="Keypunch;Times New Roman" w:hAnsi="Keypunch;Times New Roman" w:cs="Keypunch;Times New Roman"/>
          <w:sz w:val="28"/>
        </w:rPr>
      </w:pPr>
      <w:r>
        <w:rPr>
          <w:rFonts w:cs="Keypunch;Times New Roman" w:ascii="Keypunch;Times New Roman" w:hAnsi="Keypunch;Times New Roman"/>
          <w:sz w:val="28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 xml:space="preserve">Městské soutěže dospělých  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</w:rPr>
        <w:t>ročník 2024/2025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lineRule="atLeast" w:line="240" w:before="120" w:after="0"/>
        <w:jc w:val="center"/>
        <w:rPr>
          <w:sz w:val="36"/>
        </w:rPr>
      </w:pPr>
      <w:r>
        <w:rPr>
          <w:rFonts w:cs="Arial" w:ascii="Arial" w:hAnsi="Arial"/>
          <w:b/>
          <w:sz w:val="72"/>
          <w:szCs w:val="72"/>
        </w:rPr>
        <w:t xml:space="preserve">ROZPIS </w:t>
      </w:r>
    </w:p>
    <w:p>
      <w:pPr>
        <w:pStyle w:val="Normal"/>
        <w:spacing w:lineRule="atLeast" w:line="240" w:before="120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 xml:space="preserve">Městský volejbalový svaz v Brně 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601 98 Brno, Vídeňská 9, tel: 542213273, e-mail: </w:t>
      </w:r>
      <w:r>
        <w:rPr>
          <w:rFonts w:cs="Arial" w:ascii="Arial" w:hAnsi="Arial"/>
          <w:b/>
          <w:sz w:val="24"/>
          <w:szCs w:val="24"/>
        </w:rPr>
        <w:t>volejbal@bts.cz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 xml:space="preserve">R O Z P I S   M Ě S T S K Ý CH   S O U T Ě Ž Í  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szCs w:val="28"/>
        </w:rPr>
        <w:t>ročník  2024 - 2025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</w:rPr>
        <w:t>1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2"/>
          <w:szCs w:val="22"/>
        </w:rPr>
        <w:t xml:space="preserve">Městské volejbalové soutěže se hrají podle platných mezinárodních pravidel volejbalu (MPV), platného soutěžního řádu volejbalu (SŘV) včetně příslušných doplňků a výjimek uvedených v tomto rozpisu. Jsou pořádány jako </w:t>
      </w:r>
      <w:r>
        <w:rPr>
          <w:rFonts w:cs="Arial" w:ascii="Arial" w:hAnsi="Arial"/>
          <w:b/>
          <w:bCs/>
          <w:sz w:val="22"/>
          <w:szCs w:val="22"/>
        </w:rPr>
        <w:t>nemistrovské</w:t>
      </w:r>
      <w:r>
        <w:rPr>
          <w:rFonts w:cs="Arial" w:ascii="Arial" w:hAnsi="Arial"/>
          <w:sz w:val="22"/>
          <w:szCs w:val="22"/>
        </w:rPr>
        <w:t xml:space="preserve"> soutěže. 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</w:rPr>
        <w:t>2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e řídí sportovně-technická komise ve složení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ng. Jiří Klein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635 00 Brno, Foltýnova 11</w:t>
        <w:tab/>
        <w:tab/>
        <w:t>M: 776 006 406</w:t>
        <w:tab/>
        <w:tab/>
        <w:tab/>
        <w:t>předseda STK MVS</w:t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iriklein@jiriklein.cz</w:t>
        </w:r>
      </w:hyperlink>
    </w:p>
    <w:p>
      <w:pPr>
        <w:pStyle w:val="Normal"/>
        <w:spacing w:lineRule="atLeast" w:line="240"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Bořivoj Kobylka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635 00 Brno, Větrná 18a</w:t>
        <w:tab/>
        <w:tab/>
        <w:t>M: 603 158 765</w:t>
        <w:tab/>
        <w:tab/>
        <w:tab/>
        <w:t>soutěž žen</w:t>
        <w:tab/>
        <w:tab/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kobylkabora@seznam.cz</w:t>
        </w:r>
      </w:hyperlink>
    </w:p>
    <w:p>
      <w:pPr>
        <w:pStyle w:val="Normal"/>
        <w:spacing w:lineRule="atLeast" w:line="240" w:before="120" w:after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40" w:before="120" w:after="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Štěpán Říha ml.                   </w:t>
      </w:r>
      <w:r>
        <w:rPr>
          <w:rFonts w:cs="Arial" w:ascii="Arial" w:hAnsi="Arial"/>
          <w:sz w:val="22"/>
          <w:szCs w:val="22"/>
        </w:rPr>
        <w:t>625 00 Brno, Běloruská 10</w:t>
        <w:tab/>
        <w:tab/>
        <w:t>M: 724 578 516</w:t>
      </w:r>
    </w:p>
    <w:p>
      <w:pPr>
        <w:pStyle w:val="Normal"/>
        <w:spacing w:lineRule="atLeast" w:line="240" w:before="120" w:after="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e mužů</w:t>
        <w:tab/>
        <w:tab/>
        <w:tab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srihas@seznam.cz</w:t>
        </w:r>
      </w:hyperlink>
    </w:p>
    <w:p>
      <w:pPr>
        <w:pStyle w:val="Normal"/>
        <w:spacing w:lineRule="atLeast" w:line="240" w:before="120" w:after="0"/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ind w:left="708" w:firstLine="708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Karel Všetečka</w:t>
        <w:tab/>
        <w:tab/>
      </w:r>
      <w:r>
        <w:rPr>
          <w:rFonts w:cs="Arial" w:ascii="Arial" w:hAnsi="Arial"/>
          <w:sz w:val="22"/>
          <w:szCs w:val="22"/>
        </w:rPr>
        <w:t>664 17 Tetčice, Křiby 202</w:t>
        <w:tab/>
        <w:tab/>
        <w:t>M: 608 404 000</w:t>
      </w:r>
    </w:p>
    <w:p>
      <w:pPr>
        <w:pStyle w:val="Normal"/>
        <w:spacing w:lineRule="atLeast" w:line="240" w:before="120" w:after="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ace rozhodčích</w:t>
        <w:tab/>
        <w:tab/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kvsetecka@seznam.cz</w:t>
        </w:r>
      </w:hyperlink>
    </w:p>
    <w:p>
      <w:pPr>
        <w:pStyle w:val="Normal"/>
        <w:spacing w:lineRule="atLeast" w:line="240" w:before="120" w:after="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stém soutěží je dán rozlosováním. Družstva startují na vlastní náklady. </w:t>
      </w:r>
      <w:r>
        <w:rPr>
          <w:rFonts w:cs="Arial" w:ascii="Arial" w:hAnsi="Arial"/>
          <w:b/>
          <w:sz w:val="22"/>
          <w:szCs w:val="22"/>
        </w:rPr>
        <w:t>V případě 3-kolového rozlosování si družstva v posledním kole rozdělí náklady na rozhodčího rovným dílem.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ěstský přebor mužů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 účastníků </w:t>
      </w:r>
      <w:r>
        <w:rPr>
          <w:rFonts w:cs="Arial" w:ascii="Arial" w:hAnsi="Arial"/>
          <w:b/>
          <w:bCs/>
          <w:color w:val="000000"/>
          <w:sz w:val="22"/>
          <w:szCs w:val="22"/>
        </w:rPr>
        <w:t>tříkolově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Vítěz se stává přeborníkem města Brna za rok 2024/25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losování:</w:t>
        <w:tab/>
        <w:tab/>
      </w:r>
      <w:hyperlink r:id="rId7">
        <w:r>
          <w:rPr>
            <w:rStyle w:val="InternetLink"/>
          </w:rPr>
          <w:t>B-M-P - skupina B-M-P (cvf.cz)</w:t>
        </w:r>
      </w:hyperlink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ěstská soutěž mužů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 účastníků </w:t>
      </w:r>
      <w:r>
        <w:rPr>
          <w:rFonts w:cs="Arial" w:ascii="Arial" w:hAnsi="Arial"/>
          <w:b/>
          <w:bCs/>
          <w:color w:val="000000"/>
          <w:sz w:val="22"/>
          <w:szCs w:val="22"/>
        </w:rPr>
        <w:t>tříkolově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ítěz postupuje do Městského přeboru mužů, pokud </w:t>
        <w:br/>
        <w:t>o tento postup projeví zájem na Přihlášce do dalšího ročníku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osování:</w:t>
        <w:tab/>
        <w:tab/>
      </w:r>
      <w:hyperlink r:id="rId8">
        <w:r>
          <w:rPr>
            <w:rStyle w:val="InternetLink"/>
          </w:rPr>
          <w:t>B-M-S - skupina B-M-S (cvf.cz)</w:t>
        </w:r>
      </w:hyperlink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Hrací dny : </w:t>
        <w:tab/>
      </w:r>
      <w:r>
        <w:rPr>
          <w:rFonts w:cs="Arial" w:ascii="Arial" w:hAnsi="Arial"/>
          <w:b/>
          <w:sz w:val="22"/>
          <w:szCs w:val="22"/>
        </w:rPr>
        <w:t xml:space="preserve"> </w:t>
        <w:tab/>
        <w:t>úterý a čtvrtek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čátky utkání : </w:t>
        <w:tab/>
        <w:t>podzim:</w:t>
        <w:tab/>
        <w:t>17:30 hod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>Jaro:</w:t>
        <w:tab/>
        <w:tab/>
        <w:t>17:30 hod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ěstský přebor žen</w:t>
      </w:r>
      <w:r>
        <w:rPr>
          <w:rFonts w:cs="Arial" w:ascii="Arial" w:hAnsi="Arial"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7 </w:t>
      </w:r>
      <w:r>
        <w:rPr>
          <w:rFonts w:cs="Arial" w:ascii="Arial" w:hAnsi="Arial"/>
          <w:color w:val="000000"/>
          <w:sz w:val="22"/>
          <w:szCs w:val="22"/>
        </w:rPr>
        <w:t xml:space="preserve">účastníků </w:t>
      </w:r>
      <w:r>
        <w:rPr>
          <w:rFonts w:cs="Arial" w:ascii="Arial" w:hAnsi="Arial"/>
          <w:b/>
          <w:bCs/>
          <w:color w:val="000000"/>
          <w:sz w:val="22"/>
          <w:szCs w:val="22"/>
        </w:rPr>
        <w:t>dvoukolově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Vítěz se stává přeborníkem města Brna za rok 2024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osování:</w:t>
        <w:tab/>
        <w:tab/>
      </w:r>
      <w:hyperlink r:id="rId9">
        <w:r>
          <w:rPr>
            <w:rStyle w:val="InternetLink"/>
          </w:rPr>
          <w:t>B-Z-P - skupina B-Z-P (cvf.cz)</w:t>
        </w:r>
      </w:hyperlink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ací dny : </w:t>
        <w:tab/>
        <w:tab/>
      </w:r>
      <w:r>
        <w:rPr>
          <w:rFonts w:cs="Arial" w:ascii="Arial" w:hAnsi="Arial"/>
          <w:b/>
          <w:sz w:val="22"/>
          <w:szCs w:val="22"/>
        </w:rPr>
        <w:t>pondělí a středa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čátky utkání :  </w:t>
        <w:tab/>
        <w:t>podzim:</w:t>
        <w:tab/>
        <w:t>17:30 hod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  <w:tab/>
        <w:t>Jaro:</w:t>
        <w:tab/>
        <w:tab/>
        <w:t>17:30 hod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žstvo uvedené v rozpise na prvním místě je pořadatelem utkání. Upozorňujeme všechna pořádající družstva na povinnost ihned po utkání zapsat do VIS a potom zaslat zápis o utkání na uvedenou adresu. Pořadatel utkání je povinen používat oficiální platné formuláře ČVS  „Zápis o utkání“.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ezapsání výsledku do VIS a následné nezaslání zápisu do 5-ti dnů bude trestáno pořádkovou pokutou dle SŘV. Zápis je třeba odeslat i v případě nesehraného utkán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ZOR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ápis se zasílá zásadně v elektronické podobě (sken 150 dpi)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atel zajistí minimálně 3 míče na rozcvičení i pro soupeře.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) V případě nedokončení nebo nesehrání utkání „z vyšší moci“ (nepřízeň počasí, nezpůsobilý terén, atd.) se kapitáni dohodnou na náhradním termínu (viz bod 5.b). Dohodu o náhradním termínu napíše rozhodčí do zápisu o utkání a kapitáni družstev ji podepíší. Rozhodčí nové utkání odřídí, nebo požádá o předelegaci. Utkání lze po dohodě odehrát v tělocvičně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b) Změny termínů jsou možné pouze dohodou se soupeřem. Změnu je třeba nahlásit STK a delegovanému rozhodčímu. </w:t>
      </w:r>
      <w:r>
        <w:rPr>
          <w:rFonts w:cs="Arial" w:ascii="Arial" w:hAnsi="Arial"/>
          <w:b/>
          <w:sz w:val="22"/>
          <w:szCs w:val="22"/>
        </w:rPr>
        <w:t>Všech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tkání podzimní části musí být řádně dohrána nejpozději do 20. 12. 2024 a  v jarní části soutěže do 29. 6. 2025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ři hlášení a dalších kontaktech s STK,  používejte přednostně e-mail: </w:t>
      </w:r>
      <w:r>
        <w:rPr>
          <w:rFonts w:cs="Arial" w:ascii="Arial" w:hAnsi="Arial"/>
          <w:sz w:val="22"/>
          <w:szCs w:val="22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volejbal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bts.cz</w:t>
        </w:r>
      </w:hyperlink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ádkové pokuty : </w:t>
        <w:tab/>
        <w:t>nedohrání soutěže ...........................................</w:t>
        <w:tab/>
        <w:t xml:space="preserve"> </w:t>
        <w:tab/>
        <w:tab/>
        <w:t>500 Kč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zaslání Přihlášky po termínu</w:t>
        <w:tab/>
        <w:t>…………………..</w:t>
        <w:tab/>
        <w:tab/>
        <w:tab/>
        <w:t>300 Kč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nezaslání zápisu v termínu  .............................</w:t>
        <w:tab/>
        <w:tab/>
        <w:t xml:space="preserve">   </w:t>
        <w:tab/>
        <w:t xml:space="preserve">  50 Kč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nenastoupení družstva k utkání  ......................</w:t>
        <w:tab/>
        <w:tab/>
        <w:t xml:space="preserve"> </w:t>
        <w:tab/>
        <w:t>100 Kč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neohlášení změny ………………………………</w:t>
        <w:tab/>
        <w:t xml:space="preserve"> </w:t>
        <w:tab/>
        <w:t xml:space="preserve"> </w:t>
        <w:tab/>
        <w:t>100 Kč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ab/>
        <w:t>nedostavení se delegovaného rozhodčího……</w:t>
        <w:tab/>
        <w:t xml:space="preserve">          </w:t>
        <w:tab/>
        <w:tab/>
        <w:t>100 Kč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výkonu funkce  rozhodčího za jedno utkání: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PM, MSM, MPZ .............................................</w:t>
        <w:tab/>
        <w:t xml:space="preserve"> </w:t>
        <w:tab/>
        <w:tab/>
        <w:t xml:space="preserve">300 Kč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Jízdné</w:t>
        <w:tab/>
        <w:tab/>
        <w:tab/>
        <w:tab/>
        <w:tab/>
        <w:tab/>
        <w:tab/>
        <w:tab/>
        <w:tab/>
        <w:t>50 Kč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ním jízdným se rozumí cena 2 jízdenek MHD za 60 min. V případě požadování vyššího jízdného je třeba doložit příslušnou jízdenku.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dmínkou účasti v soutěži je soupiska družstva potvrzená STK a úhrada startovného ve výši 200 Kč a případné pokuty za pozdní zaslání Přihlášky do soutěže.</w:t>
      </w:r>
      <w:r>
        <w:rPr>
          <w:rFonts w:cs="Arial" w:ascii="Arial" w:hAnsi="Arial"/>
          <w:sz w:val="22"/>
          <w:szCs w:val="22"/>
        </w:rPr>
        <w:t xml:space="preserve"> Družstva předají před zahájením soutěže na STK seznam svých hráčů-ek (soupisku), který musí obsahovat identifikační údaje družstva, datum, seznam hráčů-ek s ID nebo RČ a  podpis  vedoucího družstva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žstva jsou povinna zaplatit startovné ve výši 200 Kč při potvrzení soupisky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oupisky potvrzuje p. Říha nebo paní Marcela Říhová na sportovní hale, Vídeňská 9, Brno.   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U paní M. Říhové si můžete také zakoupit sadu</w:t>
      </w:r>
      <w:r>
        <w:rPr>
          <w:rFonts w:cs="Arial" w:ascii="Arial" w:hAnsi="Arial"/>
          <w:b/>
          <w:sz w:val="22"/>
          <w:szCs w:val="22"/>
          <w:u w:val="single"/>
        </w:rPr>
        <w:t xml:space="preserve"> Zápisů o utkání. 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K zveřejní na níže uvedeném webu oficiální výsledky, včetně tabulek jednotlivých přeborů, na konci soutěže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Průběžné výsledky soutěží jsou k dispozici na webových adresách dle bodu </w:t>
      </w:r>
      <w:r>
        <w:rPr>
          <w:rFonts w:cs="Arial" w:ascii="Arial" w:hAnsi="Arial"/>
          <w:b/>
          <w:sz w:val="22"/>
          <w:szCs w:val="22"/>
        </w:rPr>
        <w:t>3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 webu: </w:t>
      </w:r>
      <w:hyperlink r:id="rId11">
        <w:r>
          <w:rPr>
            <w:rStyle w:val="InternetLink"/>
            <w:rFonts w:cs="Arial" w:ascii="Arial" w:hAnsi="Arial"/>
            <w:b/>
            <w:sz w:val="24"/>
            <w:szCs w:val="24"/>
          </w:rPr>
          <w:t>www.jihomoravskyvolejbal.cz</w:t>
        </w:r>
      </w:hyperlink>
      <w:r>
        <w:rPr>
          <w:rFonts w:cs="Arial" w:ascii="Arial" w:hAnsi="Arial"/>
          <w:b/>
          <w:sz w:val="24"/>
          <w:szCs w:val="24"/>
        </w:rPr>
        <w:t xml:space="preserve"> → </w:t>
      </w:r>
      <w:hyperlink r:id="rId12">
        <w:r>
          <w:rPr>
            <w:rStyle w:val="InternetLink"/>
            <w:rFonts w:cs="Arial" w:ascii="Arial" w:hAnsi="Arial"/>
            <w:b/>
            <w:sz w:val="24"/>
            <w:szCs w:val="24"/>
          </w:rPr>
          <w:t>soutěže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jsou k dispozici veškeré dokumenty.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značení soutěží: </w:t>
        <w:tab/>
        <w:t xml:space="preserve">městský přebor mužů - </w:t>
        <w:tab/>
        <w:t>BM-P   (BMP)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Městská soutěž mužů - </w:t>
        <w:tab/>
        <w:t>BM-S   (BMS)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Městský přebor žen    - </w:t>
        <w:tab/>
      </w:r>
      <w:r>
        <w:rPr>
          <w:rFonts w:cs="Arial" w:ascii="Arial" w:hAnsi="Arial"/>
          <w:bCs/>
          <w:sz w:val="22"/>
          <w:szCs w:val="22"/>
        </w:rPr>
        <w:t>BZ-P</w:t>
      </w:r>
      <w:r>
        <w:rPr>
          <w:rFonts w:cs="Arial" w:ascii="Arial" w:hAnsi="Arial"/>
          <w:sz w:val="22"/>
          <w:szCs w:val="22"/>
        </w:rPr>
        <w:t xml:space="preserve">    (BZP) 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ružstva jsou povinna nahlásit po skončení utkání SMSkou nejpozději do 24:00 hod. v příslušný den, jinak systém VIS toto nahlášení neakceptuje a výsledek nutno zadat ručně: </w:t>
      </w:r>
    </w:p>
    <w:p>
      <w:pPr>
        <w:pStyle w:val="Default"/>
        <w:spacing w:lineRule="atLeast" w:line="240"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Hlášení výsledků zadáním do VIS: </w:t>
      </w:r>
      <w:r>
        <w:rPr>
          <w:b/>
          <w:bCs/>
          <w:sz w:val="22"/>
          <w:szCs w:val="22"/>
        </w:rPr>
        <w:t xml:space="preserve">(nutná registrace organizačního pracovníka ve VIS)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spuštění programu VIS, otevřít modul soutěže, otevřít příslušnou soutěž a v rozpisu vyhledat utkání. Kliknutím na aktivní </w:t>
      </w:r>
      <w:r>
        <w:rPr>
          <w:b/>
          <w:bCs/>
          <w:sz w:val="22"/>
          <w:szCs w:val="22"/>
        </w:rPr>
        <w:t xml:space="preserve">“zadej“ </w:t>
      </w:r>
      <w:r>
        <w:rPr>
          <w:sz w:val="22"/>
          <w:szCs w:val="22"/>
        </w:rPr>
        <w:t xml:space="preserve">otevřete okno pro zapsání výsledku. Výsledek se musí zapsat ve tvaru - </w:t>
      </w:r>
      <w:r>
        <w:rPr>
          <w:b/>
          <w:bCs/>
          <w:sz w:val="22"/>
          <w:szCs w:val="22"/>
        </w:rPr>
        <w:t xml:space="preserve">výsledek (sety) </w:t>
      </w:r>
      <w:r>
        <w:rPr>
          <w:sz w:val="22"/>
          <w:szCs w:val="22"/>
        </w:rPr>
        <w:t>- např.: 3:1 (15,20,-20,19), 2:3 (5,-15,-12,20,-10)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lášení výsledku pomocí SMS: </w:t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  ČÍSLO UTKÁNÍ  VÝSLEDEK  (SETY ) na telefon 724 234 234!!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lad : 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přebor mužů: BMP 23 3:1 (15,-12,7,22)  </w:t>
      </w:r>
      <w:r>
        <w:rPr>
          <w:rFonts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24 234 234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á soutěž mužů: BMS 15 3:0 (18,29,21) </w:t>
      </w:r>
      <w:r>
        <w:rPr>
          <w:rFonts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24 234 234</w:t>
      </w:r>
    </w:p>
    <w:p>
      <w:pPr>
        <w:pStyle w:val="Normal"/>
        <w:ind w:left="56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přebor žen:     </w:t>
      </w:r>
      <w:r>
        <w:rPr>
          <w:rFonts w:cs="Arial" w:ascii="Arial" w:hAnsi="Arial"/>
          <w:bCs/>
          <w:sz w:val="22"/>
          <w:szCs w:val="22"/>
        </w:rPr>
        <w:t>BZP</w:t>
      </w:r>
      <w:r>
        <w:rPr>
          <w:rFonts w:cs="Arial" w:ascii="Arial" w:hAnsi="Arial"/>
          <w:sz w:val="22"/>
          <w:szCs w:val="22"/>
        </w:rPr>
        <w:t xml:space="preserve"> 9 2:3 (-20,26,-18,32,-13)  </w:t>
      </w:r>
      <w:r>
        <w:rPr>
          <w:rFonts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24 234 234</w:t>
      </w:r>
    </w:p>
    <w:p>
      <w:pPr>
        <w:pStyle w:val="Normal"/>
        <w:ind w:left="56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Jednotlivé údaje musí být odděleny mezerou, SMS nesmí obsahovat žádné jiné znaky, dodržujte přesně výše uvedený vzor. Pro jedno utkání je jedna SMS zpráva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ápisy</w:t>
      </w:r>
      <w:r>
        <w:rPr>
          <w:rFonts w:cs="Arial" w:ascii="Arial" w:hAnsi="Arial"/>
          <w:sz w:val="22"/>
          <w:szCs w:val="22"/>
        </w:rPr>
        <w:t xml:space="preserve"> o utkání zasílejte oskenované mailem na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SM -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srihas@seznam.cz</w:t>
        </w:r>
      </w:hyperlink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PZ - 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kobylkabora@seznam.cz</w:t>
        </w:r>
      </w:hyperlink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zornění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V případě, že v průběhu soutěže dojde u družstva ke změně hřiště, organizačního pracovníka či jiného podstatného údaje, je toto družstvo povinno e-mailem (dle možností i písemně) informovat řídícího soutěží, všechna zúčastněná družstva a rozhodčí. V případě nedodržení tohoto pokynu bude družstvo postiženo hracími důsledky dle SŘV. Rozpis je závazný pro všechna družstva a rozhodčí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40" w:before="120" w:after="0"/>
        <w:ind w:left="708" w:firstLine="1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Bořivoj Kobylka v.r.</w:t>
        <w:tab/>
        <w:tab/>
        <w:tab/>
        <w:t xml:space="preserve">                               Jiří Klein  v.r.                                   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předseda MVS </w:t>
        <w:tab/>
        <w:tab/>
        <w:tab/>
        <w:tab/>
        <w:t xml:space="preserve">                  předseda STK</w:t>
      </w:r>
    </w:p>
    <w:p>
      <w:pPr>
        <w:pStyle w:val="Normal"/>
        <w:spacing w:lineRule="atLeast" w:line="24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Cs/>
          <w:sz w:val="22"/>
          <w:szCs w:val="22"/>
        </w:rPr>
        <w:t xml:space="preserve">Rozpis byl schválen na jednání MVS Brna dne </w:t>
      </w:r>
      <w:r>
        <w:rPr>
          <w:rFonts w:cs="Arial" w:ascii="Arial" w:hAnsi="Arial"/>
          <w:b/>
          <w:color w:val="000000"/>
          <w:sz w:val="22"/>
          <w:szCs w:val="22"/>
        </w:rPr>
        <w:t>2. 6. 202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Condensed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ssia">
    <w:altName w:val="Courier New"/>
    <w:charset w:val="00"/>
    <w:family w:val="decorative"/>
    <w:pitch w:val="variable"/>
  </w:font>
  <w:font w:name="Keypunch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rFonts w:ascii="Clarendon Condensed;Times New Roman" w:hAnsi="Clarendon Condensed;Times New Roman" w:cs="Clarendon Condensed;Times New Roman"/>
      <w:b/>
      <w:sz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Clarendon Condensed;Times New Roman" w:hAnsi="Clarendon Condensed;Times New Roman" w:eastAsia="Times New Roman" w:cs="Times New Roman"/>
      <w:b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72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center"/>
    </w:pPr>
    <w:rPr>
      <w:b/>
      <w:sz w:val="7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riklein@jiriklein.cz" TargetMode="External"/><Relationship Id="rId4" Type="http://schemas.openxmlformats.org/officeDocument/2006/relationships/hyperlink" Target="mailto:kobylkabora@seznam.cz" TargetMode="External"/><Relationship Id="rId5" Type="http://schemas.openxmlformats.org/officeDocument/2006/relationships/hyperlink" Target="mailto:srihas@seznam.cz" TargetMode="External"/><Relationship Id="rId6" Type="http://schemas.openxmlformats.org/officeDocument/2006/relationships/hyperlink" Target="mailto:kvsetecka@seznam.cz" TargetMode="External"/><Relationship Id="rId7" Type="http://schemas.openxmlformats.org/officeDocument/2006/relationships/hyperlink" Target="https://www.cvf.cz/souteze/soutez/?soutez=B-M-P&amp;sezona=2024%2F25" TargetMode="External"/><Relationship Id="rId8" Type="http://schemas.openxmlformats.org/officeDocument/2006/relationships/hyperlink" Target="https://www.cvf.cz/souteze/soutez/?soutez=B-M-S&amp;sezona=2024%2F25" TargetMode="External"/><Relationship Id="rId9" Type="http://schemas.openxmlformats.org/officeDocument/2006/relationships/hyperlink" Target="https://www.cvf.cz/souteze/soutez/?soutez=B-Z-P&amp;sezona=2024%2F25" TargetMode="External"/><Relationship Id="rId10" Type="http://schemas.openxmlformats.org/officeDocument/2006/relationships/hyperlink" Target="mailto:volejbal@bts.cz" TargetMode="External"/><Relationship Id="rId11" Type="http://schemas.openxmlformats.org/officeDocument/2006/relationships/hyperlink" Target="http://www.jihomoravskyvolejbal.cz/" TargetMode="External"/><Relationship Id="rId12" Type="http://schemas.openxmlformats.org/officeDocument/2006/relationships/hyperlink" Target="https://www.jihomoravskyvolejbal.cz/souteze" TargetMode="External"/><Relationship Id="rId13" Type="http://schemas.openxmlformats.org/officeDocument/2006/relationships/hyperlink" Target="mailto:srihas@seznam.cz" TargetMode="External"/><Relationship Id="rId14" Type="http://schemas.openxmlformats.org/officeDocument/2006/relationships/hyperlink" Target="mailto:kobylkabora@seznam.c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25:00Z</dcterms:created>
  <dc:creator>CK</dc:creator>
  <dc:description/>
  <cp:keywords/>
  <dc:language>en-US</dc:language>
  <cp:lastModifiedBy>Jiří Klein</cp:lastModifiedBy>
  <dcterms:modified xsi:type="dcterms:W3CDTF">2024-08-22T10:52:00Z</dcterms:modified>
  <cp:revision>10</cp:revision>
  <dc:subject/>
  <dc:title/>
</cp:coreProperties>
</file>